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601460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СПОРТ ШКОЛЬНОГО МАРШРУ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БОУ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«Старочурилинская средняя общеобразовательная школа 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u w:val="single"/>
        </w:rPr>
        <w:t>МАРШРУТ  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тарое Чурилино – Штырь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маршрута)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Составлен по состоянию на ____</w:t>
      </w:r>
      <w:r>
        <w:rPr>
          <w:rFonts w:cs="Times New Roman" w:ascii="Times New Roman" w:hAnsi="Times New Roman"/>
          <w:color w:val="000000"/>
          <w:u w:val="single"/>
        </w:rPr>
        <w:t xml:space="preserve"> ________</w:t>
      </w:r>
      <w:r>
        <w:rPr>
          <w:rFonts w:cs="Times New Roman" w:ascii="Times New Roman" w:hAnsi="Times New Roman"/>
          <w:color w:val="000000"/>
        </w:rPr>
        <w:t xml:space="preserve"> 2020 год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МАРШРУ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521"/>
      </w:tblGrid>
      <w:tr>
        <w:trPr>
          <w:trHeight w:val="383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маршрут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ый школьный 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ткрытия и основание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728 от 29 августа 2008 г. исполнительного комитета Арского муниципального района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заказчика 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МБОУ «Старочурилинская средняя общеобразовательная школа</w:t>
            </w:r>
          </w:p>
        </w:tc>
      </w:tr>
      <w:tr>
        <w:trPr>
          <w:trHeight w:val="295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и фактический адрес заказчика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036 РТ Арский район, с.Старое Чурилино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49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(ФИО)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иректор  Габдрахманов И.Н.</w:t>
              <w:tab/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3-09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Арское АТП»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и фактический адрес перевозчика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г. АРСК, ул.Комсомольская,д.47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(ФИО)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Р.Б.Гараев</w:t>
            </w:r>
          </w:p>
        </w:tc>
      </w:tr>
      <w:tr>
        <w:trPr>
          <w:trHeight w:val="295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6-57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ротяженность маршрута, км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1км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подвижного состав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ТРАНЗИТ</w:t>
            </w:r>
          </w:p>
        </w:tc>
      </w:tr>
      <w:tr>
        <w:trPr>
          <w:trHeight w:val="302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рытия и основания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521"/>
      </w:tblGrid>
      <w:tr>
        <w:trPr>
          <w:trHeight w:val="383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ХЕМА МАРШРУТА С УКАЗАНИЕМ ЛИНЕЙНЫХ, ДОРОЖНЫХ СООРУЖЕНИЙ И ОПАСНЫХ УЧАСТКОВ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14"/>
      </w:tblGrid>
      <w:tr>
        <w:trPr/>
        <w:tc>
          <w:tcPr>
            <w:tcW w:w="10173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3473"/>
              <w:gridCol w:w="3474"/>
            </w:tblGrid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  <w:t>начальник МУ «Управление образования» исполни-тельного комитета Арского муниципального района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                         __________ Р.Д.Мухамадияров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”________________20__г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Начальник  отделения ГИБДД отдела МВД России по Арскому району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майор полиции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___________Р.Р. Хузин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“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___”________________20__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Default"/>
                    <w:rPr>
                      <w:rFonts w:ascii="Times New Roman" w:hAnsi="Times New Roman" w:eastAsia="Arial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УТВЕРЖДАЮ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иректор МБОУ «Старочурилинская СОШ»         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 И.Н.Габдрахманов                  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”________________20__г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а маршру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/>
        <w:drawing>
          <wp:inline distT="0" distB="0" distL="0" distR="0">
            <wp:extent cx="6574790" cy="599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2" t="21684" r="-5" b="24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5990</wp:posOffset>
                </wp:positionH>
                <wp:positionV relativeFrom="paragraph">
                  <wp:posOffset>79375</wp:posOffset>
                </wp:positionV>
                <wp:extent cx="914400" cy="838200"/>
                <wp:effectExtent l="19685" t="21590" r="1968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7pt,6.25pt" to="-101.75pt,7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4990</wp:posOffset>
                </wp:positionH>
                <wp:positionV relativeFrom="paragraph">
                  <wp:posOffset>140335</wp:posOffset>
                </wp:positionV>
                <wp:extent cx="457200" cy="76200"/>
                <wp:effectExtent l="5080" t="28575" r="508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7pt,11.05pt" to="-107.75pt,1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ЗАМЕРА ПРОТЯЖЕННОСТИ МАРШРУТА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Комиссия в составе председателя:    Мухаметханов А.Р.,-зам.директора ООО «Арское АТП»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: Директора школы МБОУ «Старочурилинская СОШ» </w:t>
      </w:r>
      <w:r>
        <w:rPr>
          <w:rFonts w:cs="Times New Roman" w:ascii="Times New Roman" w:hAnsi="Times New Roman"/>
          <w:u w:val="single"/>
        </w:rPr>
        <w:t>Габдрахманова И.Н.;</w:t>
      </w:r>
      <w:r>
        <w:rPr>
          <w:rFonts w:cs="Times New Roman" w:ascii="Times New Roman" w:hAnsi="Times New Roman"/>
        </w:rPr>
        <w:t xml:space="preserve"> Методиста МУ «Управление образования» исполнительного комитета Арского муниципального района Хабибуллин И.А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ла замер расстояний и общей протяженности маршрута школьного автобус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арое Чурилино – Штырь</w:t>
      </w:r>
    </w:p>
    <w:p>
      <w:pPr>
        <w:pStyle w:val="Defaul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утем контрольного замера на автобусе марки _</w:t>
      </w:r>
      <w:r>
        <w:rPr>
          <w:rFonts w:cs="Times New Roman" w:ascii="Times New Roman" w:hAnsi="Times New Roman"/>
          <w:u w:val="single"/>
        </w:rPr>
        <w:t xml:space="preserve">ФОРД ТРАНЗИТ </w:t>
      </w:r>
      <w:r>
        <w:rPr>
          <w:rFonts w:cs="Times New Roman" w:ascii="Times New Roman" w:hAnsi="Times New Roman"/>
        </w:rPr>
        <w:t xml:space="preserve">,  государственный номер В237РО путевой лист №____, водитель </w:t>
      </w:r>
      <w:r>
        <w:rPr>
          <w:rFonts w:cs="Times New Roman" w:ascii="Times New Roman" w:hAnsi="Times New Roman"/>
          <w:u w:val="single"/>
        </w:rPr>
        <w:t>__Гарифуллин Р.Х.__________</w:t>
      </w:r>
      <w:r>
        <w:rPr>
          <w:rFonts w:cs="Times New Roman" w:ascii="Times New Roman" w:hAnsi="Times New Roman"/>
        </w:rPr>
        <w:t xml:space="preserve"> на стандартной авторезин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ем сверки с паспортом дороги, комиссия установила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Общая протяженность маршрута согласно показанию счетчика спидометра составила     ___</w:t>
      </w:r>
      <w:r>
        <w:rPr>
          <w:rFonts w:cs="Times New Roman" w:ascii="Times New Roman" w:hAnsi="Times New Roman"/>
          <w:u w:val="single"/>
        </w:rPr>
        <w:t>9,7__</w:t>
      </w:r>
      <w:r>
        <w:rPr>
          <w:rFonts w:cs="Times New Roman" w:ascii="Times New Roman" w:hAnsi="Times New Roman"/>
        </w:rPr>
        <w:t xml:space="preserve"> км. (туда и обратно) </w:t>
      </w:r>
    </w:p>
    <w:p>
      <w:pPr>
        <w:pStyle w:val="Default"/>
        <w:rPr/>
      </w:pPr>
      <w:r>
        <w:rPr>
          <w:rFonts w:cs="Times New Roman" w:ascii="Times New Roman" w:hAnsi="Times New Roman"/>
        </w:rPr>
        <w:t>2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Расстояние от места стоянки автобуса до начального пункта движения __</w:t>
      </w:r>
      <w:r>
        <w:rPr>
          <w:rFonts w:cs="Times New Roman" w:ascii="Times New Roman" w:hAnsi="Times New Roman"/>
          <w:u w:val="single"/>
        </w:rPr>
        <w:t>16,1</w:t>
      </w:r>
      <w:r>
        <w:rPr>
          <w:rFonts w:cs="Times New Roman" w:ascii="Times New Roman" w:hAnsi="Times New Roman"/>
        </w:rPr>
        <w:t xml:space="preserve">_ км.  </w:t>
      </w:r>
    </w:p>
    <w:p>
      <w:pPr>
        <w:pStyle w:val="Default"/>
        <w:rPr/>
      </w:pPr>
      <w:r>
        <w:rPr>
          <w:rFonts w:cs="Times New Roman" w:ascii="Times New Roman" w:hAnsi="Times New Roman"/>
        </w:rPr>
        <w:t>3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Расстояние между промежуточными расстояниями составило: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2964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73"/>
        <w:gridCol w:w="1529"/>
        <w:gridCol w:w="6"/>
        <w:gridCol w:w="1709"/>
        <w:gridCol w:w="1413"/>
        <w:gridCol w:w="1827"/>
        <w:gridCol w:w="1680"/>
        <w:gridCol w:w="1715"/>
      </w:tblGrid>
      <w:tr>
        <w:trPr>
          <w:trHeight w:val="303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д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тно 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ния спидометр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между остановочными пунктам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от начального пункта движения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становочных пункт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ния спидометр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между остановочными пункта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от начального пункта движения 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 Чурил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 Чурил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 комиссии:</w:t>
      </w:r>
      <w:r>
        <w:rPr>
          <w:rFonts w:cs="Times New Roman" w:ascii="Times New Roman" w:hAnsi="Times New Roman"/>
          <w:color w:val="000000"/>
        </w:rPr>
        <w:t xml:space="preserve"> зам.директора ООО «Арское АТП» Мухаметханов А.Р.____________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Члены комиссии:</w:t>
      </w:r>
      <w:r>
        <w:rPr>
          <w:rFonts w:cs="Times New Roman" w:ascii="Times New Roman" w:hAnsi="Times New Roman"/>
          <w:color w:val="000000"/>
        </w:rPr>
        <w:t xml:space="preserve"> д</w:t>
      </w:r>
      <w:r>
        <w:rPr>
          <w:rFonts w:cs="Times New Roman" w:ascii="Times New Roman" w:hAnsi="Times New Roman"/>
        </w:rPr>
        <w:t xml:space="preserve">иректор МБОУ «Старочурилинская СОШ»  И.Н.Габдрахманов  </w:t>
      </w:r>
      <w:r>
        <w:rPr>
          <w:rFonts w:cs="Times New Roman" w:ascii="Times New Roman" w:hAnsi="Times New Roman"/>
          <w:u w:val="single"/>
        </w:rPr>
        <w:t>_________;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етодист МУ «Управление образования» исполнительного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тета Арского муниципального района» Хабибуллин И.А.                    ___________________.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ДОРОГИ НА МАРШРУТЕ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Местного значения, сельская дорога:  асфальт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роги, категория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Ширина проезжей части ____7_____ м,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Тип покрытия   асфальто-бетонное покрытие  — 6 км , щебеночный – 3,7 км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по участкам с указанием их протяженности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Искусственные сооружения:  </w:t>
      </w:r>
      <w:r>
        <w:rPr>
          <w:rFonts w:eastAsia="Times New Roman" w:cs="Times New Roman" w:ascii="Times New Roman" w:hAnsi="Times New Roman"/>
          <w:lang w:eastAsia="ru-RU"/>
        </w:rPr>
        <w:t>на 3 км  и 10 км  ж/б мосты  без ограничения грузоподъемности</w:t>
      </w:r>
    </w:p>
    <w:p>
      <w:pPr>
        <w:pStyle w:val="Defaul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менные изменения на автобусном маршрут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ярного сообщения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1587"/>
        <w:gridCol w:w="1833"/>
      </w:tblGrid>
      <w:tr>
        <w:trPr>
          <w:trHeight w:val="84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енные изменения на маршруте (укорочение, введение объездов, прекращение движения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измен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чина изменения </w:t>
            </w:r>
          </w:p>
        </w:tc>
      </w:tr>
      <w:tr>
        <w:trPr>
          <w:trHeight w:val="62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трассе маршрута</w:t>
      </w:r>
    </w:p>
    <w:p>
      <w:pPr>
        <w:pStyle w:val="Defaul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698"/>
      </w:tblGrid>
      <w:tr>
        <w:trPr>
          <w:trHeight w:val="357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обслуживается дорога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Арский филиал </w:t>
            </w:r>
            <w:r>
              <w:rPr>
                <w:shd w:fill="FFFFFF" w:val="clear"/>
              </w:rPr>
              <w:t xml:space="preserve">ОАО « Татавтодор»   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остов (между какими пунктами или на каком километре) и их грузоподъемность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3 км, 10 км ж/б мосты без ограничения грузоподъемности</w:t>
            </w:r>
          </w:p>
        </w:tc>
      </w:tr>
      <w:tr>
        <w:trPr>
          <w:trHeight w:val="435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железнодорожных переездов (между какими пунктами или на каком километре) и их вид (охраняемые, неохраняемые)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их остановочных пункта имеются съездные площадки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</w:tr>
      <w:tr>
        <w:trPr>
          <w:trHeight w:val="298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зворотных площадок на конечных пунктах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Старое Чурилино, дер. Штырь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нейных сооружений (автобусных остановочных павильонов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42"/>
        <w:gridCol w:w="1915"/>
        <w:gridCol w:w="1865"/>
        <w:gridCol w:w="220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оруж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становочных павильо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сооружения (деревянный, каменный, кирпичный, железный (по проекту)  и т.д.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диспетчера, фак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балансе чьей организации находится линейные сооруж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оротная площадка СОШ Старое Чурили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6-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Татавтодор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оротная площадка с. Шты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6-5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Татавтодор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АВТОБУСОВ, ОСУЩЕСТВЛЯЮЩИХ ПЕРЕВОЗКУ ШКОЛЬНИКОВ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А МАРШРУТЕ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Старое Чурилино – Ашабаш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7"/>
        <w:gridCol w:w="3059"/>
        <w:gridCol w:w="1804"/>
        <w:gridCol w:w="1171"/>
        <w:gridCol w:w="1501"/>
      </w:tblGrid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онно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 класс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С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, модель государственный регистрационный знак АТС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вместимость чел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ТРАНЗИТ</w:t>
            </w:r>
            <w:r>
              <w:rPr>
                <w:rFonts w:cs="Times New Roman" w:ascii="Times New Roman" w:hAnsi="Times New Roman"/>
                <w:u w:val="single"/>
              </w:rPr>
              <w:t>, регистрационный номер В237Р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477"/>
      </w:tblGrid>
      <w:tr>
        <w:trPr>
          <w:trHeight w:val="708" w:hRule="atLeast"/>
        </w:trPr>
        <w:tc>
          <w:tcPr>
            <w:tcW w:w="494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94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Default"/>
              <w:snapToGrid w:val="false"/>
              <w:ind w:left="3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4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94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Default"/>
              <w:snapToGrid w:val="false"/>
              <w:ind w:left="3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sectPr>
      <w:type w:val="nextPage"/>
      <w:pgSz w:w="11906" w:h="16838"/>
      <w:pgMar w:left="993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7:00Z</dcterms:created>
  <dc:creator>владимир</dc:creator>
  <dc:description/>
  <cp:keywords/>
  <dc:language>en-US</dc:language>
  <cp:lastModifiedBy>79874211483</cp:lastModifiedBy>
  <cp:lastPrinted>2020-07-20T08:56:00Z</cp:lastPrinted>
  <dcterms:modified xsi:type="dcterms:W3CDTF">2020-10-09T15:45:00Z</dcterms:modified>
  <cp:revision>10</cp:revision>
  <dc:subject/>
  <dc:title>ПАСПОРТ ШКОЛЬНОГО МАРШРУТА</dc:title>
</cp:coreProperties>
</file>